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法医学长住在一起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法医与文人的奇妙邂逅揭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暗流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医与文人的奇妙邂逅：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暗流涌动</w:t>
      </w:r>
      <w:r>
        <w:rPr>
          <w:sz w:val="32"/>
          <w:szCs w:val="32"/>
        </w:rPr>
        <w:t>&lt;/p&gt;&lt;p&gt;&lt;img src="/static-img/I0rhwKQVdJBSgssIPXUtsXX0Erd3c8WbuuoQBW2Dee4-ZsBVnc_p_9JqYMJxHn7w.jpg"&gt;&lt;/p&gt;&lt;p&gt;</w:t>
      </w:r>
      <w:r>
        <w:rPr>
          <w:sz w:val="32"/>
          <w:szCs w:val="32"/>
        </w:rPr>
        <w:t>在我们平凡的生活中，法医学和文学似乎是两种截然不同的世界。然而，在某些特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，这两个领域却有着不可思议的交集。当一位热衷于探索人类心理深层世界的作家，与一位对死亡现象有着深刻洞察力的法医长时间共处时，他们之间不仅仅是书本上的笔触，更是一场关于生命意义和死后世界探讨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名著名的小说家受到了一个令人震惊的案件启发，他决定将这段经历转化为他的最新小说。在这个过程中，他与当地的一位年轻法医建立了密切联系。两人开始了一场关于犯罪现场勘查、尸体解剖以及人性背后的复杂情感分析的大讨论。这份交流并没有被限制在理论上，而是在实践中逐步展开，甚至还涉及到一些真实案例。</w:t>
      </w:r>
      <w:r>
        <w:rPr>
          <w:sz w:val="32"/>
          <w:szCs w:val="32"/>
        </w:rPr>
        <w:t>&lt;/p&gt;&lt;p&gt;&lt;img src="/static-img/U3hfk72Km53EF0t-IstENHX0Erd3c8WbuuoQBW2Dee4-ZsBVnc_p_9JqYMJxHn7w.jpg"&gt;&lt;/p&gt;&lt;p&gt;</w:t>
      </w:r>
      <w:r>
        <w:rPr>
          <w:sz w:val="32"/>
          <w:szCs w:val="32"/>
        </w:rPr>
        <w:t>例如，那个小说家曾经写过一个关于失踪儿童案子的章节，而他所依据的是那位年轻法医亲自参与的一个实际调查过程。在那个寒冷而阴沉的夜晚，当他们一起走进了凶杀现场时，那份紧张而又专注的情绪让他们都感到心跳加速。那是一处看似普通但内里充满诡计的地方，每一个角落都隐藏着可能成为关键线索的细微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小说家的想象力和法医专业知识相结合，为读者呈现了一幅生动且真实的人物肖像。而这正是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的精髓所在——通过文字，将法律学科与文学艺术完美融合，让读者能够从不同角度去理解和感悟复杂的人性问题。</w:t>
      </w:r>
      <w:r>
        <w:rPr>
          <w:sz w:val="32"/>
          <w:szCs w:val="32"/>
        </w:rPr>
        <w:t>&lt;/p&gt;&lt;p&gt;&lt;img src="/static-img/GaP_wGXoPSLxErx--mtR-XX0Erd3c8WbuuoQBW2Dee4-ZsBVnc_p_9JqYMJxHn7w.jpg"&gt;&lt;/p&gt;&lt;p&gt;</w:t>
      </w:r>
      <w:r>
        <w:rPr>
          <w:sz w:val="32"/>
          <w:szCs w:val="32"/>
        </w:rPr>
        <w:t>还有另一个例子，那个小说家曾经面临创作上的瓶颈，他觉得自己无法再写出比之前更好的作品。但是在一次偶然的机会下，他遇见了一位退休的心理学教授。教授向他讲述了很多关于人性的研究结果，并分享了自己的职业生涯中的许多经验。这次会面激发了小說家的灵感，使他明白到每个人都是由无数个神秘而复杂的情感构成，就像是每一个字母组合起来才能形成完整的话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小说以其独特的手法，不仅赢得了文学界的一致好评，还引起了社会各界对于人性的深入思考。这一切，都源自于那个初识之日，当一位作者与一名刑侦专家共同呼吸同一种气息，从而激发出彼此间那份难以言说的默契。而“和法医学长住在一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这一奇妙邂逅过程的一个缩影，它透露出一种超越常规、跨越界限的精神追求，以及对生命奥秘探究的一种渴望。</w:t>
      </w:r>
      <w:r>
        <w:rPr>
          <w:sz w:val="32"/>
          <w:szCs w:val="32"/>
        </w:rPr>
        <w:t>&lt;/p&gt;&lt;p&gt;&lt;img src="/static-img/shy7MWuEG4xZRAqi37oPoXX0Erd3c8WbuuoQBW2Dee4-ZsBVnc_p_9JqYMJxHn7w.jpg"&gt;&lt;/p&gt;&lt;p&gt;&lt;a href = "/doc/720051-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法医与文人的奇妙邂逅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暗流涌动</w:t>
      </w:r>
      <w:r>
        <w:rPr>
          <w:sz w:val="32"/>
          <w:szCs w:val="32"/>
        </w:rPr>
        <w:t>.doc" rel="alternate" download="720051-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法医与文人的奇妙邂逅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暗流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